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  <w:t xml:space="preserve">Scenariusze i materiały szkoleniowe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dla kadry kierowniczej i pracowników operacyjnych JST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uczestniczących w projekcie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„</w:t>
      </w:r>
      <w:r>
        <w:rPr>
          <w:rFonts w:cs="Arial" w:ascii="Arial" w:hAnsi="Arial"/>
          <w:sz w:val="34"/>
          <w:szCs w:val="34"/>
        </w:rPr>
        <w:t xml:space="preserve">Rozwijanie kompetencji kluczowych uczniów - szkolenia i doradztwo dla JS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 województwie kujawsko-pomorskim”</w:t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Opracowanie: Dorota Pi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stawiam scenariusze zajęć i materiały szkoleniowe dedykowane dla kadry kierowniczej i pracowników operacyjnych JST uczestniczących w projekcie „Rozwijanie kompetencji kluczowych uczniów - szkolenia i doradztwo dla JST w województwie kujawsko-pomorskim”. Komplet materiałów został dostosowany do różnych typów jednostek samorządu terytorialnego, z podziałem na gminy wiejskie i miejsko-wiejskie oraz gminy miejskie i powiaty. Scenariusze i materiały szkoleniowe zostały przygotowane do 5 modułów tematycznych:</w:t>
      </w:r>
    </w:p>
    <w:p>
      <w:pPr>
        <w:pStyle w:val="Default"/>
        <w:numPr>
          <w:ilvl w:val="0"/>
          <w:numId w:val="31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agnozowanie stanu lokalnej oświaty w JST, wskaźniki oświatowe i edukacyjne oraz ich wykorzystanie przez JST 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rządzanie strategiczne, tworzenie lokalnych planów strategicznych/strategii oświatowych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s wspomagania szkół i jego wykorzystanie do podnoszenia jakości pracy szkół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wój kompetencji kluczowych uczniów i ich kształcenie przez szkoły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finansowanie oświa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teriał jest zgodny z programami szkoleniowo-doradczymi przygotowanymi przez Ośrodek Rozwoju Edukacji w ramach projektu pozakonkursowego pn. „Wsparcie kadry JST w zarządzaniu oświatą ukierunkowanym na rozwój szkół i kompetencji kluczowych uczniów – I etap” i odnosi się do 5 zjazdów obejmujących swym zakresem wskazane moduły tematycz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 przygotowanym zestawie materiałów wykorzystano, zgodnie z zaleceniami Zamawiającego, przykładowe scenariusze wypracowane przez Ośrodek Rozwoju Edu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RIUSZ NR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ł 5_ Gminy wiejskie i miejsko-wiejs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Dzień 1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93"/>
        <w:gridCol w:w="1559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Środki na doskonalenie zawodowe nauczycieli źródłem finansowania rozwoju szkół. Finansowanie zadań oświatowych – nowe rozwiązania praw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y model podziału środków na doskonalenie zawodowe nauczycieli w kontekście podniesienia jakości pracy szkół/placówek oświatowych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ęść I. Finansowanie kompleksowe wspomagania szkół/placówek oświa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2x90 minut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y model podziału środków na doskonalenie zawodowe nauczycieli w kontekście podniesienia jakości pracy szkół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ęść II. Wykorzystywanie dostępnych zasobów organizacyjnych i finan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2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80"/>
        <w:gridCol w:w="1545"/>
        <w:gridCol w:w="13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Omówienie zadania wdrożeni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pacing w:lineRule="auto" w:line="240" w:before="12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Monitorowanie wdrażania planów strategicznyc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Opracowanie katalogu „kamieni milowych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pacing w:lineRule="auto" w:line="240" w:before="12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ariery wdrożenia planów strategicz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 minut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3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93"/>
        <w:gridCol w:w="1559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>
          <w:trHeight w:val="6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ezentacja wybranych planów strate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135 minut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miana doświadczeń i podsu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orld ca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135 minu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na doskonalenie zawodowe nauczycieli źródłem finansowania rozwoju szkół oraz finansowanie zadań oświatowych – nowe rozwiązania prawne – wykła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omnienie przepisów prawa dotyczących środków na doskonalenie zawodowe nauczycieli i możliwość ich wykorzystania w celu kształtowania kompetencji kluczowych uczni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je aktualny stan prawny dotyczący wydatków na doskonalenie zawodowe nauczycieli;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możliwe sposoby ich wydatkowania;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wydatki na doskonalenie zawodowe nauczycieli z uwzględnieniem podniesienia jakości pracy szkó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a tematyka wykład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Analiza słabych i mocnych stron obowiązujących przepisów pra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tymalne dla rozwoju jakości pracy szkoły sposoby wydatkowania środków w rozdziale 8014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czeń i jego potrzeby jako podmiot wszystkich działań szkoły w tym wspierania rozwoju zawodowego nauczycieli.</w:t>
      </w:r>
    </w:p>
    <w:p>
      <w:pPr>
        <w:pStyle w:val="AgendaInformation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AgendaInformation"/>
        <w:spacing w:lineRule="auto" w:line="360" w:before="120" w:after="1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 1. </w:t>
      </w:r>
      <w:r>
        <w:rPr>
          <w:rFonts w:cs="Arial" w:ascii="Arial" w:hAnsi="Arial"/>
          <w:sz w:val="24"/>
          <w:szCs w:val="24"/>
          <w:lang w:val="pl-PL"/>
        </w:rPr>
        <w:t xml:space="preserve">Wyciąg z aktualnych przepisów prawa. </w:t>
      </w:r>
      <w:r>
        <w:rPr>
          <w:rFonts w:cs="Arial" w:ascii="Arial" w:hAnsi="Arial"/>
          <w:i/>
          <w:sz w:val="24"/>
          <w:szCs w:val="24"/>
          <w:lang w:val="pl-PL"/>
        </w:rPr>
        <w:t>Wydrukowany po 1 szt. dla każdego uczestnika (plik Z1_5_1_1)</w:t>
      </w:r>
    </w:p>
    <w:p>
      <w:pPr>
        <w:pStyle w:val="AgendaInformation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Załącznik 2. </w:t>
      </w:r>
      <w:r>
        <w:rPr>
          <w:rFonts w:cs="Arial" w:ascii="Arial" w:hAnsi="Arial"/>
          <w:sz w:val="24"/>
          <w:szCs w:val="24"/>
        </w:rPr>
        <w:t xml:space="preserve">Wzór uchwały. </w:t>
      </w:r>
      <w:r>
        <w:rPr>
          <w:rFonts w:cs="Arial" w:ascii="Arial" w:hAnsi="Arial"/>
          <w:i/>
          <w:sz w:val="24"/>
          <w:szCs w:val="24"/>
        </w:rPr>
        <w:t>Wydrukowany</w:t>
      </w:r>
      <w:r>
        <w:rPr>
          <w:rFonts w:cs="Arial" w:ascii="Arial" w:hAnsi="Arial"/>
          <w:i/>
          <w:sz w:val="24"/>
          <w:szCs w:val="24"/>
          <w:lang w:val="pl-PL"/>
        </w:rPr>
        <w:t xml:space="preserve"> po 1 szt. dla każdego uczestnika (plik Z2_5_1_1)</w:t>
      </w:r>
    </w:p>
    <w:p>
      <w:pPr>
        <w:pStyle w:val="AgendaInformation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Załącznik 3. </w:t>
      </w:r>
      <w:r>
        <w:rPr>
          <w:rFonts w:cs="Arial" w:ascii="Arial" w:hAnsi="Arial"/>
          <w:sz w:val="24"/>
          <w:szCs w:val="24"/>
        </w:rPr>
        <w:t xml:space="preserve">Wzór zarządzenia. </w:t>
      </w:r>
      <w:r>
        <w:rPr>
          <w:rFonts w:cs="Arial" w:ascii="Arial" w:hAnsi="Arial"/>
          <w:i/>
          <w:sz w:val="24"/>
          <w:szCs w:val="24"/>
        </w:rPr>
        <w:t xml:space="preserve">Wydrukowany </w:t>
      </w:r>
      <w:r>
        <w:rPr>
          <w:rFonts w:cs="Arial" w:ascii="Arial" w:hAnsi="Arial"/>
          <w:i/>
          <w:sz w:val="24"/>
          <w:szCs w:val="24"/>
          <w:lang w:val="pl-PL"/>
        </w:rPr>
        <w:t>po 1 szt. dla każdego uczestnika (plik Z2_5_1_1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2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y model podziału środków na doskonalenie zawodowe nauczycieli w kontekście podniesienia jakości pracy szkół/placówek oświatow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zęść I. Finansowanie kompleksowego wspomagania szkół/placówek oświa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iedzy o możliwościach realizacji zadań związanych z rozwojem kompetencji kluczowych uczniów w aspekcie finansowym  i organizacyjnym, ze szczególnym uwzględnieniem określenia finansowania jednego z obowiązkowych zadań w planie rozwoju strategicznego oświaty czyli wspomagania procesowego szkó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instytucje, które poprzez swoją działalność wspierają rozwój kompetencji kluczowych uczniów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źródła zewnętrzne (poza budżetem danej JST) które mogą zostać wykorzystywane do finansowania działań skoncentrowanych na rozwoju kompetencji kluczowych uczniów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e pozyskane informacje do pozyskania sojuszników, czy to w organizacji, czy to w finansowaniu działań przewidzianych w ramach opracowywanego planu rozwoju oświat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koszty i wskazuje źródła finansowania zadania obowiązkowego w planie rozwoju oświaty czyli objęcia szkół procesowym wspomagani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– wymagania szczegółowe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, których działalność wspiera rozwój kompetencji kluczowych uczniów.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wnętrzne źródła finansowania zadań oświatowych.</w:t>
      </w:r>
    </w:p>
    <w:p>
      <w:pPr>
        <w:pStyle w:val="Akapitzlist"/>
        <w:numPr>
          <w:ilvl w:val="0"/>
          <w:numId w:val="19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owanie zadań w planie strategicznym rozwoju oświaty na przykładzie procesowego wspomagania szkó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wykład, praca w grup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/>
      </w:pPr>
      <w:r>
        <w:rPr/>
        <w:t>kartki A4, karteczki samoprzylepne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2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Instytucje, których działalność wspiera rozwój kompetencji kluczowych uczniów i zewnętrze źródła środków na realizację zadań oświatowych – 45 minu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łączy uczestników w 4 grup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 grupy wymieniają organizacje, których działalność może wspierać szkoły w rozwoju kompetencji kluczowych ucznió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 grupy wymieniają możliwości pozyskania środków zewnętrznych na realizację zadań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Po 15 minutach pracy grupy wymieniają się arkuszami i uzupełniają zapis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Grupy prezentują wypracowane materiały. Przy prezentacjach warto podkreślać doświadczenia poszczególnych samorządów we współpracy z instytucjami oraz w pozyskiwaniu środków zewnętrznych. Wymiana dobrych praktyk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Budżetowanie zadań w planie strategicznym rozwoju oświaty – 6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odsumowuje zakończoną część. Podkreśla, że nie tylko środki własne JST i własne zasoby organizacyjne można wykorzystywać do podniesienia jakości pracy szkół i rozwoju kompetencji kluczowych ucznió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Łączy uczestników w jednorodne grupy samorządow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Grupy pracują z wykorzystaniem przygotowywanych przez siebie planów rozwoju oświaty. Określają koszty planowanych działań i wskazują źródła ich finansowania, wykorzystanie zasobów organizacyjnych do wszystkich zadań poza wspomaganiem procesowym szkół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Budżetowanie zadań na przykładzie procesowego wspomagania szkół – 45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zypomina o konieczności realizacji obowiązkowego zadania w projekcie czyli procesowego wspomagania szkół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 aktywnym udziale uczestników ustala katalog kosztów niezbędnych do poniesienia przy realizacji procesowego wsparcia szkół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jednorodnych grupach samorządowych definiowane są sposoby ich realizacji (budżet JST, środki zewnętrzne, zasoby organizacyjne własne i zewnętrzne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odsumowanie – 30 minu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Rundka na zakończenie: każdy uczestnik wymienia co go zaskoczyło, zdziwiło podczas pracy, z czym spotkał się pierwszy raz na zajęciach i co zabiera ze sobą do wykorzystania w swojej jednostce samorządowej.</w:t>
            </w:r>
          </w:p>
        </w:tc>
      </w:tr>
    </w:tbl>
    <w:p>
      <w:pPr>
        <w:pStyle w:val="AgendaInformation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AgendaInformation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3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y model podziału środków na doskonalenie zawodowe nauczycieli w kontekście podniesienia jakości pracy szkó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ęść II. Wykorzystywanie dostępnych zasobów organizacyjnych i finans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omienie znaczenia prawidłowej diagnozy potrzeb rozwojowych szkoły, przez dyrektora i radę pedagogiczną, w kontekście zabezpieczenia środków na doskonalenie zawodowe nauczycie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zuje pojęcie potrzeby rozwojowej szkoły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źródła danych z których korzysta dyrektor szkoły i rada pedagogiczna w celu zdefiniowania potrzeb rozwojowych placówek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je wnioski składane do 30 listopada na doskonalenie zawodowe nauczycieli w kontekście potrzeb szkoły związanych z podniesieniem jakości jej prac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– wymagania szczegółowe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enie właściwego zdefiniowania potrzeb rozwojowych szkół dla wzrostu jakości jej pracy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ąd JST ma czerpać wiedzę o potrzebach rozwojowych szkół?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zoru wniosku dyrektora szkoły w sprawie zabezpieczenia środków na doskonalenia zawodowe nauczyciel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wykład, praca indywidualna, praca w parach, runda bez przymusu, gadająca śc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ki A4, karteczki samoprzylepne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3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1. Znaczenie właściwego zdefiniowania potrzeb rozwojowych szkół dla podniesienia jakości jej pracy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– 10 minu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osi uczestników, aby podyskutowali w parach jak rozumieją pojęcie „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potrzeba rozwojowa szkoły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Na arkuszu zapisuje odpowiedzi uczestników. Zwraca uwagę na znaczenie prawidłowego zdefiniowania potrzeb rozwoj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2. Skąd JST ma czerpać wiedzę o potrzebach rozwojowych szkół? – 2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zaprasza do ustalenia w parach odpowiedzi na pytanie i zapisania jednego przykładu na jednej karteczce samoprzylepnej. Po upływie kliku minut zbiera odpowiedzi i na karcie flipchart sporządza mapę dokumentów stanowiących źródło informacji nt. potrzeb rozwojowych szkoły/przedszkola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Uwaga dla Trenera. Należy zadbać, aby znalazły się takie przykłady jak: raporty z ewaluacji, uchwały rady pedagogicznej dotyczące wniosków z nadzoru pedagogicznego, wymagania wobec szkół i placówek, wnioski dyrektora o dofinansowanie doskonalen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Następnie Trener prezentuje Załącznik 1 oraz Załącznik 2 i inicjuje dyskusję nt. stosowanych przez szkoły i JST dokumentów. Ćwiczenie ma na celu ustalenie, czy dotychczas stosowane dokumenty zawierały potrzeby rozwojowe szkoły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3. Modelowy wniosek dyrektora – 4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zekazuje każdemu uczestnikowi wzór wniosku na doskonalenie zawodowe nauczycieli – Załącznik 3. Uczestnicy, pracując w ramach swoich JST, dokonują analizy dokumentu i określają jego mocne oraz słabe strony. Następnie Trener zbiera informacje nt. mocnych i słabych stron, zapisuje je na flipcharci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iorąc pod uwagę słabe i mocne strony wniosku, uczestnicy w grupach przygotowują własny wzór (na plakacie)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Podsumowanie sesji – 20 minu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Uczestnicy prezentują w formie gadającej ściany swoje propozycje. Analizują propozycje innych zespołów. Wracają do pracy w swoich grupach i dokonują ewentualnych korekt.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kern w:val="0"/>
          <w:sz w:val="24"/>
          <w:szCs w:val="24"/>
          <w:lang w:val="pl-PL" w:eastAsia="en-US" w:bidi="ar-SA"/>
        </w:rPr>
      </w:pPr>
      <w:r>
        <w:rPr>
          <w:rFonts w:cs="Arial" w:ascii="Arial" w:hAnsi="Arial"/>
          <w:b/>
          <w:kern w:val="0"/>
          <w:sz w:val="24"/>
          <w:szCs w:val="24"/>
          <w:lang w:val="pl-PL" w:eastAsia="en-US" w:bidi="ar-SA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. Wzór uchwały Rady Pedagogicznej w sprawie wniosków dyrektora z nadzoru pedagogicznego. </w:t>
      </w:r>
      <w:r>
        <w:rPr>
          <w:rFonts w:cs="Arial" w:ascii="Arial" w:hAnsi="Arial"/>
          <w:i/>
          <w:sz w:val="24"/>
          <w:szCs w:val="24"/>
        </w:rPr>
        <w:t>Wydrukowany dla każdego uczestnika (plik Z1_5_1_3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2</w:t>
      </w:r>
      <w:r>
        <w:rPr>
          <w:rFonts w:cs="Arial" w:ascii="Arial" w:hAnsi="Arial"/>
          <w:sz w:val="24"/>
          <w:szCs w:val="24"/>
        </w:rPr>
        <w:t xml:space="preserve">. Przykładowe wnioski składane przez dyrektorów do 30 listopada.(samorząd może przywieźć własne materiały. </w:t>
      </w:r>
      <w:r>
        <w:rPr>
          <w:rFonts w:cs="Arial" w:ascii="Arial" w:hAnsi="Arial"/>
          <w:i/>
          <w:sz w:val="24"/>
          <w:szCs w:val="24"/>
        </w:rPr>
        <w:t>Wydrukowany dla każdego uczestnika (plik Z2_5_1_3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3</w:t>
      </w:r>
      <w:r>
        <w:rPr>
          <w:rFonts w:cs="Arial" w:ascii="Arial" w:hAnsi="Arial"/>
          <w:sz w:val="24"/>
          <w:szCs w:val="24"/>
        </w:rPr>
        <w:t>. Nowy wzór wniosku dyrektora  składany do 30 listopada wypracowany w pilotażu</w:t>
      </w:r>
      <w:r>
        <w:rPr>
          <w:rFonts w:cs="Arial" w:ascii="Arial" w:hAnsi="Arial"/>
          <w:i/>
          <w:sz w:val="24"/>
          <w:szCs w:val="24"/>
        </w:rPr>
        <w:t>. Wydrukowany dla każdego uczestnika (plik Z3_5_1_3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zień 2 sesja 1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ówienie zadania wdrożeniowego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przestrzeni do wymiany doświadczeń i wzajemnego uczenia się od siebie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uje efekty zadania wdrożeniowego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refleksji w odniesieniu do własnych doświadczeń oraz doświadczeń innych uczestników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działania, które uważa za wartościowe do modyfikacji projektu planu swojej gminy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284" w:right="142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Prezentacja projektu planu rozwoju oświaty gminy lub planu wspomagania swoich szkół/placówek w zakresie kształtowania kompetencji kluczowych.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284" w:right="142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zogniskowana.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284" w:right="142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e podsumowanie dyskusji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skusja zogniskowana 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isaki, flipchart, minutnik/zegarek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Środki dydaktyczne: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zutnik, laptop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4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Powitanie, cele, organizacja wymiany doświadczeń  - 5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odwołuje się do treści zadania wdrożeniowego przekazanego na koniec 4 modułu. Przedstawia sposób pracy podczas tej sesji. Omawia, w oparciu o narysowany na flipcharcie schemat (Załącznik 1), przebieg dyskusji zogniskowanej, aby przygotować uczestników do wymiany doświadczeń. 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Fakty – doświadczenie – 35 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informuje, że omówienie zadania wdrożeniowego rozpoczniemy od podzielenia się doświadczeniami, które towarzyszyły nam w trakcie konstruowania planu w formie 10-minutowych wystąpień przedstawicieli samorządów.</w:t>
              <w:br/>
              <w:t xml:space="preserve"> W trakcie tych wystąpień można notować, zapisywać pytania, refleksje, inspiracje itp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Uwaga! Warto ustalić kolejność wystąpień poszczególnych samorządów i zapisać ustalenia na karcie flipchart. Proponuję używanie minutnika/zegarka ze względu na ograniczony czas prezentacji. 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Konsekwencje/ emocje -  wspólna refleksja w odniesieniu do doświadczenia – 15 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zadaje pytania, by umożliwić uczestnikom szkolenia podzielenie się refleksjami. Przykładowe pytania na etapie konsekwencji/ emocji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Co Was zainspirowało / zaskoczyło pozytyw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Które działania planu ukierunkowane  na rozwój  kompetencji  kluczowych wydają się Wam szczególnie istotne?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Na jakie trudności napotykaliście podczas tworzenia planu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e refleksje towarzyszą Wam po wysłuchaniu wystąpień?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ceptualizacja/ rozwiązania – Czego nauczyło nas to doświadczenie? – 15 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na rozważanie ewentualnych rozwiązań w oparciu o fakty i wspólną refleksję. Przykładowe pytania na etapie konceptualizacji/ rozwiązań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ego, na podstawie tego zadania,  dowiedzieliście się o zarządzaniu zasobami ludzkimi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a nauka na przyszłość z tego pły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jakich innych sytuacjach planistycznych możecie wykorzystać swoje doświadczenie?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Planowanie/decyzje – Na co na etapie konstrukcji planu należy zwrócić szczególną uwagę? – 15 min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o moment uzmysłowienia sobie i ugruntowania możliwości aplikacji rozwiązań w praktyce, czyli doprowadzenia do wniosków i wdrożenia precyzyjnych dyrektyw zmian w zachowaniach na przyszł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rzykładowe pytania na etapie planowania/ decyzji: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Jakie rozwiązania jesteście gotowi przyjąć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Jakie działania jako samorządy możecie podjąć, by urealnić wdrożenie wybranych rozwiązań/ pomysłów?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120" w:after="12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 i podziękowanie za wspólną dyskusję. – 5 minut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 Schemat dyskusji zogniskowanej. </w:t>
      </w:r>
      <w:r>
        <w:rPr>
          <w:rFonts w:cs="Arial" w:ascii="Arial" w:hAnsi="Arial"/>
          <w:i/>
          <w:sz w:val="24"/>
          <w:szCs w:val="24"/>
        </w:rPr>
        <w:t>Materiał przeznaczony tylko dla Trenera (plik Z1_5_2_1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2 sesja 2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t: Monitorowanie wdrażania planów strategicznych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TextBody"/>
        <w:spacing w:lineRule="auto" w:line="360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</w:rPr>
        <w:t>Monitorowanie jako narzędzie zarządzania strategicznego służąca  dostarczaniu informacji zwrotnych umożliwiających ocenę postępu i założonej efektywności zaplanowanych zadań i działań</w:t>
      </w:r>
      <w:r>
        <w:rPr>
          <w:rFonts w:eastAsia="Batang;바탕"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/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6"/>
        </w:numPr>
        <w:spacing w:before="120" w:after="200"/>
        <w:contextualSpacing w:val="false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rakteryzuje etapy monitorowania</w:t>
      </w:r>
    </w:p>
    <w:p>
      <w:pPr>
        <w:pStyle w:val="TextBody"/>
        <w:numPr>
          <w:ilvl w:val="0"/>
          <w:numId w:val="6"/>
        </w:numPr>
        <w:spacing w:lineRule="auto" w:line="360"/>
        <w:ind w:left="360" w:right="-200" w:hanging="360"/>
        <w:jc w:val="both"/>
        <w:rPr/>
      </w:pPr>
      <w:r>
        <w:rPr>
          <w:rFonts w:cs="Arial" w:ascii="Arial" w:hAnsi="Arial"/>
          <w:sz w:val="24"/>
          <w:szCs w:val="24"/>
        </w:rPr>
        <w:t>wymienia aspekty podlegające monitorowaniu,</w:t>
      </w:r>
    </w:p>
    <w:p>
      <w:pPr>
        <w:pStyle w:val="Akapitzlist"/>
        <w:numPr>
          <w:ilvl w:val="0"/>
          <w:numId w:val="6"/>
        </w:numPr>
        <w:spacing w:before="120" w:after="200"/>
        <w:contextualSpacing w:val="false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afi dobrać wskaźniki i mierniki stopnia realizacji zadań</w:t>
      </w:r>
    </w:p>
    <w:p>
      <w:pPr>
        <w:pStyle w:val="TextBody"/>
        <w:numPr>
          <w:ilvl w:val="0"/>
          <w:numId w:val="6"/>
        </w:numPr>
        <w:spacing w:lineRule="auto" w:line="360"/>
        <w:ind w:left="360" w:right="-200" w:hanging="360"/>
        <w:jc w:val="both"/>
        <w:rPr/>
      </w:pPr>
      <w:r>
        <w:rPr>
          <w:rFonts w:cs="Arial" w:ascii="Arial" w:hAnsi="Arial"/>
          <w:sz w:val="24"/>
          <w:szCs w:val="24"/>
        </w:rPr>
        <w:t>planuje harmonogram monitorowania, z wskazaniem osób odpowiedzialnych</w:t>
      </w:r>
    </w:p>
    <w:p>
      <w:pPr>
        <w:pStyle w:val="TextBody"/>
        <w:numPr>
          <w:ilvl w:val="0"/>
          <w:numId w:val="6"/>
        </w:numPr>
        <w:spacing w:lineRule="auto" w:line="360"/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muje odpowiedzialność za efektywne wdrożenie planu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0"/>
        </w:numPr>
        <w:spacing w:lineRule="auto" w:line="360" w:before="120" w:after="120"/>
        <w:ind w:left="284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Określenie celowości, sposobu zbierania i rejestrowania informacji na temat wdrażania planowanych działań - monitorowanie, jako regularne zbieranie danych z realizacji działań rozwojowych:</w:t>
      </w:r>
    </w:p>
    <w:p>
      <w:pPr>
        <w:pStyle w:val="TextBody"/>
        <w:numPr>
          <w:ilvl w:val="0"/>
          <w:numId w:val="29"/>
        </w:numPr>
        <w:spacing w:lineRule="auto" w:line="360"/>
        <w:ind w:left="360" w:hanging="76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opracowanie założeń do monitorowania planu strategicznego</w:t>
      </w:r>
    </w:p>
    <w:p>
      <w:pPr>
        <w:pStyle w:val="TextBody"/>
        <w:numPr>
          <w:ilvl w:val="0"/>
          <w:numId w:val="29"/>
        </w:numPr>
        <w:spacing w:lineRule="auto" w:line="360"/>
        <w:ind w:left="360" w:hanging="76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wybór zadań do monitorowania</w:t>
      </w:r>
    </w:p>
    <w:p>
      <w:pPr>
        <w:pStyle w:val="TextBody"/>
        <w:numPr>
          <w:ilvl w:val="0"/>
          <w:numId w:val="29"/>
        </w:numPr>
        <w:spacing w:lineRule="auto" w:line="360"/>
        <w:ind w:left="360" w:hanging="76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dobór wskaźników i mierników realizacji zadań,</w:t>
      </w:r>
    </w:p>
    <w:p>
      <w:pPr>
        <w:pStyle w:val="TextBody"/>
        <w:numPr>
          <w:ilvl w:val="0"/>
          <w:numId w:val="29"/>
        </w:numPr>
        <w:spacing w:lineRule="auto" w:line="360"/>
        <w:ind w:left="360" w:hanging="76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określenie częstotliwości i zakresu monitorowania.</w:t>
      </w:r>
    </w:p>
    <w:p>
      <w:pPr>
        <w:pStyle w:val="TextBody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 xml:space="preserve">Pozyskanie opinii od </w:t>
      </w:r>
      <w:r>
        <w:rPr>
          <w:rFonts w:cs="Arial" w:ascii="Arial" w:hAnsi="Arial"/>
          <w:sz w:val="24"/>
          <w:szCs w:val="24"/>
        </w:rPr>
        <w:t>interesariuszy i partnerów realizacji planu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360" w:hanging="76"/>
        <w:contextualSpacing w:val="false"/>
        <w:rPr>
          <w:rFonts w:ascii="Arial" w:hAnsi="Arial" w:eastAsia="Batang;바탕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enie opinii partnerów w procesie monitorowania,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76"/>
        <w:jc w:val="both"/>
        <w:rPr/>
      </w:pPr>
      <w:r>
        <w:rPr>
          <w:rFonts w:cs="Arial" w:ascii="Arial" w:hAnsi="Arial"/>
          <w:sz w:val="24"/>
          <w:szCs w:val="24"/>
        </w:rPr>
        <w:t>udział przedstawicieli środowiska lokalnego w procesie monitorowania.</w:t>
      </w:r>
    </w:p>
    <w:p>
      <w:pPr>
        <w:pStyle w:val="Akapitzlist"/>
        <w:numPr>
          <w:ilvl w:val="0"/>
          <w:numId w:val="20"/>
        </w:numPr>
        <w:spacing w:lineRule="auto" w:line="360" w:before="120" w:after="120"/>
        <w:ind w:left="284" w:hanging="284"/>
        <w:contextualSpacing w:val="false"/>
        <w:jc w:val="left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Uporządkowanie i analiza zebranych w toku monitoringu informacji oraz opracowanie wyników i wniosków do planu podnoszących/ potwierdzających zasadność wdrażanych działań.</w:t>
      </w:r>
    </w:p>
    <w:p>
      <w:pPr>
        <w:pStyle w:val="TextBody"/>
        <w:numPr>
          <w:ilvl w:val="0"/>
          <w:numId w:val="26"/>
        </w:numPr>
        <w:spacing w:lineRule="auto" w:line="360"/>
        <w:ind w:left="360" w:hanging="76"/>
        <w:jc w:val="both"/>
        <w:rPr/>
      </w:pPr>
      <w:r>
        <w:rPr>
          <w:rFonts w:eastAsia="Batang;바탕" w:cs="Arial" w:ascii="Arial" w:hAnsi="Arial"/>
          <w:bCs/>
          <w:sz w:val="24"/>
          <w:szCs w:val="24"/>
          <w:lang w:eastAsia="pl-PL"/>
        </w:rPr>
        <w:t>propozycja modyfikacji celów/ zadań ujętych w planie.</w:t>
      </w:r>
    </w:p>
    <w:p>
      <w:pPr>
        <w:pStyle w:val="TextBody"/>
        <w:numPr>
          <w:ilvl w:val="0"/>
          <w:numId w:val="26"/>
        </w:numPr>
        <w:spacing w:lineRule="auto" w:line="360"/>
        <w:ind w:left="360" w:hanging="76"/>
        <w:jc w:val="both"/>
        <w:rPr/>
      </w:pPr>
      <w:r>
        <w:rPr>
          <w:rFonts w:eastAsia="Batang;바탕" w:cs="Arial" w:ascii="Arial" w:hAnsi="Arial"/>
          <w:bCs/>
          <w:sz w:val="24"/>
          <w:szCs w:val="24"/>
          <w:lang w:eastAsia="pl-PL"/>
        </w:rPr>
        <w:t>rekomendacje do podniesienia efektów realizacji planu.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360" w:hanging="76"/>
        <w:contextualSpacing w:val="false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Batang;바탕" w:cs="Arial" w:ascii="Arial" w:hAnsi="Arial"/>
          <w:bCs/>
          <w:sz w:val="24"/>
          <w:szCs w:val="24"/>
        </w:rPr>
        <w:t>wskaźniki niwelowania trudności / działań nieefektyw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TextBody"/>
        <w:spacing w:lineRule="auto" w:line="360"/>
        <w:ind w:right="-200" w:hanging="0"/>
        <w:jc w:val="both"/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>praca w grupach, praca indywidualna, mapa myśli, gadająca ściana, runda bez przymusu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/>
      </w:pPr>
      <w:r>
        <w:rPr>
          <w:rFonts w:cs="Arial" w:ascii="Arial" w:hAnsi="Arial"/>
          <w:sz w:val="24"/>
          <w:szCs w:val="24"/>
        </w:rPr>
        <w:t xml:space="preserve">prezentacja, plany uczestników, pisaki, flipchart, </w:t>
      </w:r>
      <w:r>
        <w:rPr/>
        <w:t xml:space="preserve"> kartki A4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5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prowadzenie – 5 minu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ener nawiązuje do sesji omówienia zadania wdrożeniowego przez uczestników, zwraca uwagę, że istotną potrzebą warunkującą proces planowania jest mierzalność efektów zaplanowanych działań rozwojowych. Kolejnym etapem jest więc, zgodnie z metodyką budowy strategii, zaprojektowanie struktury monitorowania realizacji zaplanowanych zadań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Zwraca uwagę na odpowiedni dobór wskaźników i mierników, które służą do opomiarowania celów i zadań realizacji planu a tym samym mogą wskazywać konieczność działań. Podkreśla też wagę uspołecznienie procesu monitorowania. </w:t>
            </w:r>
          </w:p>
          <w:p>
            <w:pPr>
              <w:pStyle w:val="Normal"/>
              <w:ind w:left="301" w:hanging="301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.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Wskazanie zadań w procesie monitorowania -   40 minut.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inicjuje dyskusję na forum w odniesieniu do pytania: </w:t>
            </w:r>
            <w:r>
              <w:rPr>
                <w:rFonts w:cs="Arial" w:ascii="Arial" w:hAnsi="Arial"/>
                <w:i/>
                <w:sz w:val="24"/>
                <w:szCs w:val="24"/>
              </w:rPr>
              <w:t>Co można monitorować?</w:t>
            </w:r>
            <w:r>
              <w:rPr>
                <w:rFonts w:cs="Arial" w:ascii="Arial" w:hAnsi="Arial"/>
                <w:sz w:val="24"/>
                <w:szCs w:val="24"/>
              </w:rPr>
              <w:t xml:space="preserve">. Zapisuje pomysły uczestników </w:t>
              <w:br/>
              <w:t xml:space="preserve">w formie mapy myśli. Zwraca uwagę, aby na mapie znalazły się następujące działania: wykonywanie działań na bieżąco, dotrzymywanie terminów, systematyczne przekazywanie informacji na dany temat, kierowanie informacji do właściwych osób, wydawanie funduszy zgodnie z przeznaczeniem, spełnienie założonych wskaźników efektywności realizowanych zadań. 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ępnie trener łączy uczestników w 4 - 5 osobowe grupy. W ramach każdej grupy uczestnicy poszukują odpowiedzi na pytania: </w:t>
            </w:r>
            <w:r>
              <w:rPr>
                <w:rFonts w:cs="Arial" w:ascii="Arial" w:hAnsi="Arial"/>
                <w:i/>
                <w:sz w:val="24"/>
                <w:szCs w:val="24"/>
              </w:rPr>
              <w:t>Kogo można zaangażować w proces monitorowani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? Jakich środków komunikacji można używać, aby usprawnić ten proces?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W oparciu o wnioski z dyskusji uczestnicy tworzą plan komunikacji według poniższego schematu: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36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7085" cy="2566670"/>
                  <wp:effectExtent l="0" t="0" r="0" b="0"/>
                  <wp:docPr id="1" name="Diagram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708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o zakończeniu zadania wywieszają plakaty w formie „gadającej ściany”.  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 Budowa planu monitorowania – 35 minu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Trener zaprasza uczestników, by w grupach JST uzupełnili swoje plany o ich plan i harmonogram monitorowania. Uczestnicy konstruują plan wykorzystując tabelę - (Załącznik 2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ja-JP"/>
              </w:rPr>
              <w:t xml:space="preserve"> )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dczas tej pracy uczestnicy mogą korzystać ze wspólnie wypracowanej mapy myśli i  „gadającej ściany.”  Po zakończeniu zadania grupy prezentują efekty swojej pra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 Zakończenie sesji - 5 minut.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koniec trener prosi w rundzie bez przymusu o odpowiedź na jedno z pytań: </w:t>
            </w:r>
            <w:r>
              <w:rPr>
                <w:rFonts w:cs="Arial" w:ascii="Arial" w:hAnsi="Arial"/>
                <w:i/>
                <w:sz w:val="24"/>
                <w:szCs w:val="24"/>
              </w:rPr>
              <w:t>Czego dowiedziałam/em się podczas tej sesji? Co było dla mnie ważne? Co sobie uświadomiłam/em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1. </w:t>
      </w:r>
      <w:r>
        <w:rPr>
          <w:rFonts w:cs="Arial" w:ascii="Arial" w:hAnsi="Arial"/>
          <w:sz w:val="24"/>
          <w:szCs w:val="24"/>
        </w:rPr>
        <w:t xml:space="preserve">Materiał do mini wykładu nt. monitorowania. </w:t>
      </w:r>
      <w:r>
        <w:rPr>
          <w:rFonts w:cs="Arial" w:ascii="Arial" w:hAnsi="Arial"/>
          <w:i/>
          <w:sz w:val="24"/>
          <w:szCs w:val="24"/>
        </w:rPr>
        <w:t>Materiał przeznaczony tylko dla Trenera (plik  Z1</w:t>
        <w:softHyphen/>
        <w:t>_5_2_2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2.</w:t>
      </w:r>
      <w:r>
        <w:rPr>
          <w:rFonts w:cs="Arial" w:ascii="Arial" w:hAnsi="Arial"/>
          <w:sz w:val="24"/>
          <w:szCs w:val="24"/>
        </w:rPr>
        <w:t xml:space="preserve"> Tabela przykładowej karty monitoringu. </w:t>
      </w:r>
      <w:r>
        <w:rPr>
          <w:rFonts w:cs="Arial" w:ascii="Arial" w:hAnsi="Arial"/>
          <w:i/>
          <w:sz w:val="24"/>
          <w:szCs w:val="24"/>
        </w:rPr>
        <w:t>Wydrukowany po 1 egzemplarzu dla każdego JST (plik Z2_5_2_2)</w:t>
      </w:r>
    </w:p>
    <w:p>
      <w:pPr>
        <w:pStyle w:val="AgendaInformation"/>
        <w:spacing w:lineRule="auto" w:line="276" w:before="120" w:after="120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2 sesja 3 </w:t>
      </w:r>
    </w:p>
    <w:p>
      <w:pPr>
        <w:pStyle w:val="Heading3"/>
        <w:rPr/>
      </w:pPr>
      <w:r>
        <w:rPr>
          <w:bCs/>
          <w:szCs w:val="24"/>
        </w:rPr>
        <w:t xml:space="preserve">Temat: </w:t>
      </w:r>
      <w:r>
        <w:rPr/>
        <w:t>Opracowanie katalogu „kamieni milowych”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tabs>
          <w:tab w:val="clear" w:pos="708"/>
          <w:tab w:val="left" w:pos="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e katalogu „kamieni milowych”  w harmonogramie wdrażania planu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a, czym są „kamienie milowe” w harmonogramie wdrażania planu strategiczn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 katalog przykładowych „kamieni milowych”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kreśla „kamienie milowe” w opracowanym harmonogramie działań, np. w diagramie Gantta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4"/>
        </w:numPr>
        <w:spacing w:lineRule="auto" w:line="360"/>
        <w:ind w:left="284" w:right="-2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Kamienie milowe" i ich rola w fazie realizacji projektu.</w:t>
      </w:r>
    </w:p>
    <w:p>
      <w:pPr>
        <w:pStyle w:val="Akapitzlist"/>
        <w:numPr>
          <w:ilvl w:val="0"/>
          <w:numId w:val="24"/>
        </w:numPr>
        <w:spacing w:lineRule="auto" w:line="360"/>
        <w:ind w:left="284" w:right="-2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"kamieni milowych" w konstruowanych planach JST.</w:t>
      </w:r>
    </w:p>
    <w:p>
      <w:pPr>
        <w:pStyle w:val="Akapitzlist"/>
        <w:numPr>
          <w:ilvl w:val="0"/>
          <w:numId w:val="24"/>
        </w:numPr>
        <w:spacing w:lineRule="auto" w:line="360"/>
        <w:ind w:left="284" w:right="-2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kwatność wskazanych kamieni do celu ich wybor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kusja, praca w grupach, analiza dokumentu, praca z tekstem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/>
      </w:pPr>
      <w:r>
        <w:rPr>
          <w:rFonts w:cs="Arial" w:ascii="Arial" w:hAnsi="Arial"/>
          <w:sz w:val="24"/>
          <w:szCs w:val="24"/>
        </w:rPr>
        <w:t xml:space="preserve">plany uczestników, pisaki, flipchart, </w:t>
      </w:r>
      <w:r>
        <w:rPr/>
        <w:t xml:space="preserve"> kartki A-4, karteczki samoprzylepne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6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360" w:before="120" w:after="120"/>
              <w:ind w:left="301" w:hanging="301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finicja i rola kamieni milowych – 15 minut. </w:t>
            </w:r>
          </w:p>
          <w:p>
            <w:pPr>
              <w:pStyle w:val="Akapitzlist"/>
              <w:spacing w:lineRule="auto" w:line="360" w:before="120" w:after="12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ener przedstawia definicję "kamieni milowych". W rundce bez przymusu prosi uczestników, o podanie  przykładów zdarzeń  w planach strategicznych, które można określić jako "kamienie milowe". Następnie wskazuję na rolę jaką pełnią  "kamienie milowe"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mień milowy</w:t>
            </w:r>
            <w:r>
              <w:rPr>
                <w:rFonts w:cs="Arial" w:ascii="Arial" w:hAnsi="Arial"/>
                <w:sz w:val="24"/>
                <w:szCs w:val="24"/>
              </w:rPr>
              <w:t xml:space="preserve"> używane jest do oznaczenia wydarzeń szczególnie ważnych, istotnych w trakcie realizacji planu strategicznego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120" w:after="120"/>
              <w:ind w:left="301" w:hanging="283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"kamieni milowych" w swoich planach - 50 minut.</w:t>
            </w:r>
          </w:p>
          <w:p>
            <w:pPr>
              <w:pStyle w:val="Akapitzlist"/>
              <w:spacing w:lineRule="auto" w:line="360" w:before="120" w:after="120"/>
              <w:ind w:left="18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rener prosi uczestników, by w swoich grupach dokonali nazwania i zapisania zakończonych etapów w realizowanych planach, które mogą ich zdaniem, kwalifikować się do miana 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amieni milowych”. oraz wywieszenie arkuszy w formie „gadającej ściany". </w:t>
            </w:r>
          </w:p>
          <w:p>
            <w:pPr>
              <w:pStyle w:val="Akapitzlist"/>
              <w:spacing w:lineRule="auto" w:line="360" w:before="120" w:after="120"/>
              <w:ind w:left="18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Następnie trener  prosi reprezentantów każdej grupy o analizę karty zapisanych „kamieni milowych” i porównanie z kartą „kamieni milowych” innej grupy - w kolorze kontrastowym należy dopisać  „brakujące zapisy/nazwane określenia  kamieni milowych” na pozostałych arkuszach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Podsumowanie sesji -  20 minut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worzony podczas ćwiczenia katalog kamieni milowych stanowi podsumowanie sesji. Trener podkreśla świadomość </w:t>
              <w:br/>
              <w:t xml:space="preserve">i ważność każdego zakończonego etapu w projektowaniu planu pracy. </w:t>
            </w:r>
          </w:p>
          <w:p>
            <w:pPr>
              <w:pStyle w:val="Akapitzlist"/>
              <w:spacing w:lineRule="auto" w:line="360" w:before="120" w:after="120"/>
              <w:ind w:left="18" w:hanging="0"/>
              <w:contextualSpacing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prosi, by na samoprzylepnych karteczkach uczestnicy wpisali i zostawili ocenę przydatności uzyskanych podczas sesji informacji w skali ocen szkolnych 1- 6.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276" w:before="120" w:after="120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1. </w:t>
      </w:r>
      <w:r>
        <w:rPr>
          <w:rFonts w:cs="Arial" w:ascii="Arial" w:hAnsi="Arial"/>
          <w:sz w:val="24"/>
          <w:szCs w:val="24"/>
        </w:rPr>
        <w:t xml:space="preserve">Materiał do mini wykładu nt. kamieni milowych. </w:t>
      </w:r>
      <w:r>
        <w:rPr>
          <w:rFonts w:cs="Arial" w:ascii="Arial" w:hAnsi="Arial"/>
          <w:i/>
          <w:sz w:val="24"/>
          <w:szCs w:val="24"/>
        </w:rPr>
        <w:t>Materiał przeznaczony tylko dla Trenera (plik Z1</w:t>
        <w:softHyphen/>
        <w:t>_5_2_3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2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ium przypadku - kamienie milowe. Wydrukowany dwustronnie po 5 egzemplarzy na grupę </w:t>
      </w:r>
      <w:r>
        <w:rPr>
          <w:rFonts w:cs="Arial" w:ascii="Arial" w:hAnsi="Arial"/>
          <w:i/>
          <w:sz w:val="24"/>
          <w:szCs w:val="24"/>
        </w:rPr>
        <w:t>(plik Z2_5_2_3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2 sesja 4 i 5 </w:t>
      </w:r>
    </w:p>
    <w:p>
      <w:pPr>
        <w:pStyle w:val="Heading3"/>
        <w:rPr/>
      </w:pPr>
      <w:r>
        <w:rPr>
          <w:bCs/>
          <w:szCs w:val="24"/>
        </w:rPr>
        <w:t xml:space="preserve">Temat: </w:t>
      </w:r>
      <w:r>
        <w:rPr/>
        <w:t>Bariery wdrożenia planów strategicznych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TextBody"/>
        <w:spacing w:lineRule="auto" w:line="360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yfikacja barier/przeszkód na etapie planowania i realizacji planu strategicznego oraz sposoby ich minimalizowania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6"/>
        </w:numPr>
        <w:ind w:left="360" w:right="-2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yzuje typy barier, </w:t>
      </w:r>
    </w:p>
    <w:p>
      <w:pPr>
        <w:pStyle w:val="Normal"/>
        <w:numPr>
          <w:ilvl w:val="0"/>
          <w:numId w:val="6"/>
        </w:numPr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uje przeszkody, które zaburzają realizację zadań na etapie planowania,</w:t>
      </w:r>
    </w:p>
    <w:p>
      <w:pPr>
        <w:pStyle w:val="Normal"/>
        <w:numPr>
          <w:ilvl w:val="0"/>
          <w:numId w:val="6"/>
        </w:numPr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uje możliwe bariery na etapie wdrażania zaplanowanych działań,</w:t>
      </w:r>
    </w:p>
    <w:p>
      <w:pPr>
        <w:pStyle w:val="Normal"/>
        <w:numPr>
          <w:ilvl w:val="0"/>
          <w:numId w:val="6"/>
        </w:numPr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możliwości minimalizowania barier na etapie planowania i wdrażania,</w:t>
      </w:r>
    </w:p>
    <w:p>
      <w:pPr>
        <w:pStyle w:val="Normal"/>
        <w:numPr>
          <w:ilvl w:val="0"/>
          <w:numId w:val="6"/>
        </w:numPr>
        <w:ind w:left="360" w:right="-200" w:hanging="360"/>
        <w:jc w:val="both"/>
        <w:rPr/>
      </w:pPr>
      <w:r>
        <w:rPr>
          <w:rFonts w:cs="Arial" w:ascii="Arial" w:hAnsi="Arial"/>
          <w:sz w:val="24"/>
          <w:szCs w:val="24"/>
        </w:rPr>
        <w:t>uświadamia sobie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iery/przeszkody są naturalnym czynnikiem w procesie wprowadzania zmiany i należy je traktować jako wyzwanie w realizacji zadania rozwojow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udności napotkane podczas dotychczasowej  realizacji projektu rozwojowego.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posoby radzenia sobie z dotychczasowymi problemami.  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ypologia barier - bariery wdrażania na poziomie planowania oraz realizacji.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zacowanie ewentualnych barier w trakcie realizacji przygotowanych planów.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pracowanie katalogu przydatnych pomysłów - jako możliwości przykładowych działań w przypadku pojawiania się trudności w realizacji zaplanowanych zada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kusja, mini wykład, praca w grupach, „wirujące” plakaty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/>
      </w:pPr>
      <w:r>
        <w:rPr>
          <w:rFonts w:cs="Arial" w:ascii="Arial" w:hAnsi="Arial"/>
          <w:sz w:val="24"/>
          <w:szCs w:val="24"/>
        </w:rPr>
        <w:t xml:space="preserve">plany uczestników, pisaki, flipchart, </w:t>
      </w:r>
      <w:r>
        <w:rPr/>
        <w:t xml:space="preserve"> kartki A-4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42"/>
      </w:tblGrid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7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 90’</w:t>
            </w:r>
          </w:p>
        </w:tc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360" w:before="12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przeszkód  - 70 minut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ie trudności napotykaliście podczas realizacji dotychczasowych zadań w ramach programu szkolenia </w:t>
              <w:br/>
              <w:t xml:space="preserve">i jak sobie z nimi radziliście?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ok 1</w:t>
            </w:r>
            <w:r>
              <w:rPr>
                <w:rFonts w:cs="Arial" w:ascii="Arial" w:hAnsi="Arial"/>
                <w:sz w:val="24"/>
                <w:szCs w:val="24"/>
              </w:rPr>
              <w:t xml:space="preserve"> (10 minut) - Trener łączy uczestników w pary. Prosi o zdefiniowanie pojęcia bariery. Uczestnicy w swobodnych wypowiedziach przedstawiają swoje definicj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2</w:t>
            </w:r>
            <w:r>
              <w:rPr>
                <w:rFonts w:cs="Arial" w:ascii="Arial" w:hAnsi="Arial"/>
                <w:sz w:val="24"/>
                <w:szCs w:val="24"/>
              </w:rPr>
              <w:t xml:space="preserve"> (40 minut) - Trener łączy uczestników w grupy składające się z przedstawicieli tych samych JST. Zadaniem jest  przedyskutowanie, w grupach, odpowiedzi na poniższe pytania i zapisanie ich na karcie flipchart. 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ładowe pytania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Z kim współpracowaliście podczas swojej dotychczasowej pracy w tworzeniu planu strategicznego? </w:t>
              <w:br/>
              <w:t xml:space="preserve">Jak układała się współpraca? </w:t>
              <w:br/>
              <w:t xml:space="preserve">Jakie bariery dostrzegliście na etapie planowania? </w:t>
              <w:br/>
              <w:t>Jak sobie z nimi radziliście?</w:t>
            </w:r>
          </w:p>
          <w:p>
            <w:pPr>
              <w:pStyle w:val="TextBody"/>
              <w:spacing w:lineRule="auto" w:line="360"/>
              <w:ind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3</w:t>
            </w:r>
            <w:r>
              <w:rPr>
                <w:rFonts w:cs="Arial" w:ascii="Arial" w:hAnsi="Arial"/>
                <w:sz w:val="24"/>
                <w:szCs w:val="24"/>
              </w:rPr>
              <w:t xml:space="preserve"> - (20 minut) - Przedstawiciele grup przedstawiają efekty pracy na forum, dzięki temu powstaje bank barier </w:t>
              <w:br/>
              <w:t xml:space="preserve">z przykładami radzenia sobie z nimi. </w:t>
            </w:r>
          </w:p>
          <w:p>
            <w:pPr>
              <w:pStyle w:val="TextBody"/>
              <w:spacing w:lineRule="auto" w:line="36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. Typologia barier - bariery wdrażania na poziomie planowania oraz realizacji. - 15-20 minut.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Trener prezentuje mini wykład - pozyskana wiedza będzie stanowiła podstawę do dalszej pracy grup. </w:t>
            </w:r>
          </w:p>
          <w:p>
            <w:pPr>
              <w:pStyle w:val="TextBody"/>
              <w:spacing w:lineRule="auto" w:line="360"/>
              <w:ind w:left="585" w:hanging="567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3. Bariery wdrożenia planów strategicznych - 80 minut.</w:t>
            </w:r>
          </w:p>
          <w:p>
            <w:pPr>
              <w:pStyle w:val="TextBody"/>
              <w:spacing w:lineRule="auto" w:line="360"/>
              <w:ind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4</w:t>
            </w:r>
            <w:r>
              <w:rPr>
                <w:rFonts w:cs="Arial" w:ascii="Arial" w:hAnsi="Arial"/>
                <w:sz w:val="24"/>
                <w:szCs w:val="24"/>
              </w:rPr>
              <w:t xml:space="preserve"> - (10 minut) - Uczestnicy pracują w tych samych grupach JST. Dokonują analizy swoich planów strategicznych pod kątem odpowiedzi na pytanie: </w:t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Jakie bariery przewidujecie w realizacji planów</w:t>
            </w:r>
            <w:r>
              <w:rPr>
                <w:rFonts w:cs="Arial" w:ascii="Arial" w:hAnsi="Arial"/>
                <w:sz w:val="24"/>
                <w:szCs w:val="24"/>
              </w:rPr>
              <w:t xml:space="preserve"> strategicznych swoich  JST? 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zadania wdrożeniowego po module 4.)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zbiera wypowiedzi uczestników i zapisuje każdą barierę na oddzielnym pasku papieru. </w:t>
            </w:r>
          </w:p>
          <w:p>
            <w:pPr>
              <w:pStyle w:val="TextBody"/>
              <w:spacing w:lineRule="auto" w:line="36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5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 xml:space="preserve">(40 minut) - Trener łączy uczestników w cztery czteroosobowe grupy, którym rozdziela zapisane wcześniej na paskach papieru bariery.  Zadaniem grup jest wygenerowanie rozwiązań do otrzymanych barier. Po upływie 10 minut grupy przekazują plakaty zgodnie z ruchem wskazówek zegara i  generują kolejne rozwiązania do kolejnych problemów (10 minut). Podobnie postępują jeszcze dwa razy.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6</w:t>
            </w:r>
            <w:r>
              <w:rPr>
                <w:rFonts w:cs="Arial" w:ascii="Arial" w:hAnsi="Arial"/>
                <w:sz w:val="24"/>
                <w:szCs w:val="24"/>
              </w:rPr>
              <w:t xml:space="preserve">  - (20 minut)  - Wypracowany w formie plakatów materiał zostaje wywieszony na ścianie. Uczestnicy analizują zapisy, wskazują rozwiązania, które uważają za efektywne. Trener moderuje dyskusję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7</w:t>
            </w:r>
            <w:r>
              <w:rPr>
                <w:rFonts w:cs="Arial" w:ascii="Arial" w:hAnsi="Arial"/>
                <w:sz w:val="24"/>
                <w:szCs w:val="24"/>
              </w:rPr>
              <w:t xml:space="preserve"> - (10 minut) - Uczestnicy wracają do pracy w grupach składających się z przedstawicieli tych samych JST </w:t>
              <w:br/>
              <w:t xml:space="preserve">w celu zapisania najcenniejszych rozwiązań w odniesieniu do ich planów strateg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odsumowanie sesji - 10 minut.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dziękuje uczestnikom za zaangażowanie prosi, by uczestnicy w swobodnej wypowiedzi - </w:t>
            </w:r>
            <w:r>
              <w:rPr>
                <w:rFonts w:cs="Arial" w:ascii="Arial" w:hAnsi="Arial"/>
                <w:i/>
                <w:sz w:val="24"/>
                <w:szCs w:val="24"/>
              </w:rPr>
              <w:t>rundka bez przymusu</w:t>
            </w:r>
            <w:r>
              <w:rPr>
                <w:rFonts w:cs="Arial" w:ascii="Arial" w:hAnsi="Arial"/>
                <w:sz w:val="24"/>
                <w:szCs w:val="24"/>
              </w:rPr>
              <w:t xml:space="preserve"> - podzielili się refleksją własną na  temat przydatności wykonywanych ćwiczeń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Materiał do mini wykładu nt. barier. </w:t>
      </w:r>
      <w:r>
        <w:rPr>
          <w:rFonts w:cs="Arial" w:ascii="Arial" w:hAnsi="Arial"/>
          <w:i/>
          <w:sz w:val="24"/>
          <w:szCs w:val="24"/>
        </w:rPr>
        <w:t>Materiał przeznaczony tylko dla Trenera (plik Z1</w:t>
        <w:softHyphen/>
        <w:t>_5_2_4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3 sesja 1 </w:t>
      </w:r>
    </w:p>
    <w:p>
      <w:pPr>
        <w:pStyle w:val="Heading3"/>
        <w:spacing w:before="120" w:after="120"/>
        <w:rPr>
          <w:bCs/>
          <w:szCs w:val="24"/>
        </w:rPr>
      </w:pPr>
      <w:r>
        <w:rPr>
          <w:bCs/>
          <w:szCs w:val="24"/>
        </w:rPr>
        <w:t>Temat: Prezentacja wybranych planów strategicznych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zygotowanych planów strategicznych przez poszczególne samorządy.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rozwiązania przyjęte w realizacji priorytetu związanego z doskonaleniem nauczycieli w formie kompleksowego wspomagania szkół w rozwijaniu kompetencji kluczowych uczniów,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łuje pytania, odnoszące się do prezentowanych przez JST planów strategicznych.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, prezentacja, sesja pytań i odpowiedzi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orowe pisaki, flipchart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135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198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Wprowadzenie, organizacja sesji - 15 minut.</w:t>
            </w:r>
          </w:p>
          <w:p>
            <w:pPr>
              <w:pStyle w:val="Normal"/>
              <w:spacing w:before="120" w:after="120"/>
              <w:ind w:left="18" w:right="-19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przedstawia sposób pracy podczas tej sesji. Omawia, w oparciu o narysowaną na flipcharcie kartę kryterialną (Załącznik ) sposób oceny wystąpień grup. Ustala kolejność wystąpień grup oraz określa czas wystąpienia grupy na </w:t>
              <w:br/>
              <w:t>10 - 15 minut.</w:t>
            </w:r>
          </w:p>
          <w:p>
            <w:pPr>
              <w:pStyle w:val="Normal"/>
              <w:spacing w:before="120" w:after="120"/>
              <w:ind w:left="142" w:right="-198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Prezentacje wypracowanych planów - 90 min.  </w:t>
            </w:r>
          </w:p>
          <w:p>
            <w:pPr>
              <w:pStyle w:val="Normal"/>
              <w:spacing w:before="120" w:after="120"/>
              <w:ind w:left="18" w:right="-198" w:hanging="18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żda grupa prezentuje na forum opracowany swój plan strategiczny. Pozostałe grupy dokonują oceny wg karty kryterialnej, gdzie zaznaczają przy każdym kryterium: jedną gwiazdkę, dwie gwiazdki i jedno życzenie. </w:t>
            </w:r>
          </w:p>
          <w:p>
            <w:pPr>
              <w:pStyle w:val="Normal"/>
              <w:spacing w:before="120" w:after="120"/>
              <w:ind w:left="18" w:right="-20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łoszone opinie/uwagi są zapisywane przez trenera na flipcharcie i po zakończonych prezentacjach wszystkich grup wspólnie przedyskutowane z całą grupą. </w:t>
            </w:r>
          </w:p>
          <w:p>
            <w:pPr>
              <w:pStyle w:val="Normal"/>
              <w:spacing w:before="120" w:after="120"/>
              <w:ind w:left="142" w:right="-200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odsumowanie i zakończenie - 30 minut.</w:t>
            </w:r>
          </w:p>
          <w:p>
            <w:pPr>
              <w:pStyle w:val="Normal"/>
              <w:shd w:fill="FFFFFF" w:val="clear"/>
              <w:ind w:left="425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Zakończeniem jest p</w:t>
            </w:r>
            <w:r>
              <w:rPr>
                <w:rFonts w:cs="Arial" w:ascii="Arial" w:hAnsi="Arial"/>
                <w:bCs/>
                <w:sz w:val="24"/>
                <w:szCs w:val="24"/>
              </w:rPr>
              <w:t>odsumowanie pracy nad planami według pytań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 było trudne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 było zaskoczeniem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 było najważniejsze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 chcielibyście jeszcze dodać? </w:t>
            </w:r>
          </w:p>
          <w:p>
            <w:pPr>
              <w:pStyle w:val="Normal"/>
              <w:shd w:fill="FFFFFF" w:val="clear"/>
              <w:spacing w:before="120" w:after="120"/>
              <w:ind w:left="18" w:hanging="0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rener dziękuje uczestnikom za aktywny udział w sesji i zaprasza na przerwę.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Karta kryterialna oceny planu. Wydrukowany dla każdego uczestnika</w:t>
      </w:r>
      <w:r>
        <w:rPr>
          <w:rFonts w:cs="Arial" w:ascii="Arial" w:hAnsi="Arial"/>
          <w:i/>
          <w:sz w:val="24"/>
          <w:szCs w:val="24"/>
        </w:rPr>
        <w:t>. (plik Z1</w:t>
        <w:softHyphen/>
        <w:t>_5_3_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3 sesja 2</w:t>
      </w:r>
    </w:p>
    <w:p>
      <w:pPr>
        <w:pStyle w:val="Heading3"/>
        <w:rPr>
          <w:szCs w:val="24"/>
        </w:rPr>
      </w:pPr>
      <w:r>
        <w:rPr>
          <w:szCs w:val="24"/>
        </w:rPr>
        <w:t>Wymiana doświadczeń i podsumowa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doświadczeń i podsumowanie szkol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li się swoimi pomysłami oraz refleksjami z działań podejmowanych w obszarach objętych szkoleniem, 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innymi przedstawicielami JST z różnych gm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cafe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orowe pisaki, flipchart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8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135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360" w:right="45" w:hanging="342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orld caf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120" w:after="120"/>
              <w:ind w:left="360" w:right="45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wita uczestników spotkania i prezentuje jego cel. Krótko przedstawia zasady metody World Cafe (prezentacja przygotowania na podstawie niniejszego scenariusza). Przedstawia tematy, nad którymi uczestnicy będą pracować. Warto wcześniej zapytać samorządowców w jakim obszarach widzieliby potrzebę podzielenia się swoją wiedzą oraz przygotować pytania związane z tematem, pomagające w dyskusji. Wskazuje stoliki powiązane z danym tematem. W przypadku licznych zespołów, jeden temat może być reprezentowany przy dwóch stolikach. Zaprasza uczestników o zajęcie miejsc przy stoliku, którego tematyka jest dla nich najbardziej interesująca. Po zajęciu miejsc prosi, aby jedna z osób  pełniła rolę sekretarza. Sekretarz pozostaje przy stoliku, nie zmienia miejsca w trakcie kolejnych rund oraz jego zadaniem jest zapisywanie propozycji uczestników. Informuje, iż sekretarz będzie także prezentował efekty pracy na forum. </w:t>
            </w:r>
          </w:p>
          <w:p>
            <w:pPr>
              <w:pStyle w:val="Akapitzlist"/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160" w:right="4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ykładowe tematy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akie korzyści dostrzegam z uczestnictwa w projekcie?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akiego jeszcze wsparcia oczekuję na etapie wdrożenia planów rozwoju oświaty?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Co dotychczas wdrożyliście w swoich JST w kontekście kompleksowego wspomagania i kompetencji kluczowych </w:t>
              <w:br/>
              <w:t xml:space="preserve">uczniów?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akie zmiany zaobserwowaliście w swoim środowisku będące wynikiem podjętych działań? (debaty/ badanie potrzeb…)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okończ zadanie: Dzięki uczestnictwu w pilotażu uświadomiłam/em sobie, że…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120" w:after="120"/>
              <w:ind w:left="360" w:right="45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ozpoczyna się pierwsza runda pracy, która trawa 15 minut. Sekretarz zadaje pytania związane z tematem. Uczestnicy przedstawiają swoje pomysły, sekretarz zapisuje je na arkuszu flipcharta. Po upływie wyznaczonego czasu osoba prowadząca prosi uczestników o wybór nowego stolika. Po skompletowaniu się kolejnej grupy sekretarz krótko omawia efekty pracy poprzedniego zespołu, zadaje pytania dotyczące tematu przy danym stoliku i rozpoczyna się dyskusja uzupełniająca wcześniejsze propozycje. Druga runda trwa również 15 minut. Prowadzący ponownie prosi o zmianę miejsca i rozpoczyna się trzecia runda (15 minut). W tym momencie można zakończyć pracę przy stolikach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120" w:after="120"/>
              <w:ind w:left="360" w:right="45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zakończeniu dyskusji w grupach następuje podsumowanie pracy na forum. Sekretarze każdej z grupy prezentują efekty pracy. Czas dla każdej z grup ok. 2 minuty.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Wskazówki dla trenera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dbaj, aby sala na spotkanie była przestrzenna, gwarantowała swobodę w przemieszczaniu się uczestników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wórz przestrzeń do spotkania, „wyspy” składające się ze stolików i krzeseł, wprowadź „kawiarnianą” atmosferę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dbaj, aby liczba krzeseł odpowiadała liczbie uczestników i była po równo rozłożona przy każdym ze stolików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y zmianie miejsc przez uczestników spotkania  w kolejnych rundach, zadbaj, aby ich liczba przy danym stoliku nie przekraczała znacznie ilości dostępnych krzeseł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bądź strażnikiem czasu.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 spotkania - zakończenie cyklu szkoleń - 20 minut.</w:t>
            </w:r>
          </w:p>
          <w:p>
            <w:pPr>
              <w:pStyle w:val="Akapitzlist"/>
              <w:spacing w:lineRule="auto" w:line="360" w:before="120" w:after="120"/>
              <w:ind w:left="0" w:right="45" w:firstLine="18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zaprasza uczestników do indywidualnej autorefleksji z wykorzystaniem arkusza do metody walizka i kosz. Każdy uczestnik indywidualnie zawiera ze sobą umowę zapisując w walizce co zabiera ze sobą do swojej codziennej pracy oraz w koszu co ich zdaniem, uwzględniając specyfikę swojej JST, nie sprawdzi się. Następnie w rozmowach w parach wymieniają się swoimi spostrzeżeniami.</w:t>
            </w:r>
          </w:p>
          <w:p>
            <w:pPr>
              <w:pStyle w:val="Akapitzlist"/>
              <w:spacing w:lineRule="auto" w:line="360" w:before="120" w:after="120"/>
              <w:ind w:left="0" w:right="45" w:firstLine="18"/>
              <w:contextualSpacing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im punktem spotkania jest wypełnienie kart ewaluacji szkolenia.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orka koncepcji scenariusza Katarzyna Zychowicz</w:t>
      </w:r>
    </w:p>
  </w:footnote>
  <w:footnote w:id="3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orka koncepcji scenariusza Katarzyna Zychowicz</w:t>
      </w:r>
    </w:p>
  </w:footnote>
  <w:footnote w:id="4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Pintal D., Tomaszewicz D., </w:t>
      </w:r>
      <w:r>
        <w:rPr>
          <w:rFonts w:cs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/>
        </w:rPr>
        <w:t>, Ośrodek Rozwoju Edukacji, Warszawa 2017. [autorka koncepcji scenariusza Dorota Tomaszewicz]</w:t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5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Pintal D., Tomaszewicz D., </w:t>
      </w:r>
      <w:r>
        <w:rPr>
          <w:rFonts w:cs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/>
        </w:rPr>
        <w:t>, Ośrodek Rozwoju Edukacji, Warszawa 2017. [autorka koncepcji scenariusza Maria Utracka]</w:t>
      </w:r>
    </w:p>
    <w:p>
      <w:pPr>
        <w:pStyle w:val="Footnote"/>
        <w:rPr/>
      </w:pPr>
      <w:r>
        <w:rPr/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6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utorka koncepcji scenariusza Maria Utrack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7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>, Ośrodek Rozwoju Edukacji, Warszawa 2017. [autorka koncepcji scenariusza Ewa Halska]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8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 xml:space="preserve">, Ośrodek Rozwoju Edukacji, Warszawa 2017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 w:before="12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8762365" cy="711200"/>
              <wp:effectExtent l="0" t="0" r="0" b="0"/>
              <wp:wrapSquare wrapText="bothSides"/>
              <wp:docPr id="2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0" cy="711360"/>
                        <a:chOff x="0" y="0"/>
                        <a:chExt cx="8762400" cy="7113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4248000" y="19044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21360" y="15876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0pt;margin-top:13.45pt;width:689.95pt;height:56pt" coordorigin="0,269" coordsize="13799,1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6690;top:569;width:668;height:51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13" stroked="f" o:allowincell="f" style="position:absolute;left:10900;top:519;width:2898;height:8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1" stroked="f" o:allowincell="f" style="position:absolute;left:0;top:269;width:2372;height:11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e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before="240" w:after="120"/>
      <w:jc w:val="both"/>
      <w:outlineLvl w:val="2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AgendaInformation">
    <w:name w:val="Agenda Information"/>
    <w:basedOn w:val="Normal"/>
    <w:qFormat/>
    <w:pPr>
      <w:suppressAutoHyphens w:val="true"/>
      <w:spacing w:lineRule="auto" w:line="336" w:before="120" w:after="600"/>
    </w:pPr>
    <w:rPr>
      <w:rFonts w:ascii="Calibri" w:hAnsi="Calibri" w:eastAsia="Calibri" w:cs="Calibri"/>
      <w:kern w:val="2"/>
      <w:sz w:val="18"/>
      <w:lang w:val="en-US" w:bidi="hi-I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1">
    <w:name w:val="HTML - wstępnie sformatowany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Windows User</dc:creator>
  <dc:description/>
  <dc:language>en-US</dc:language>
  <cp:lastModifiedBy>Piotr Matuszak</cp:lastModifiedBy>
  <dcterms:modified xsi:type="dcterms:W3CDTF">2019-04-26T10:39:00Z</dcterms:modified>
  <cp:revision>2</cp:revision>
  <dc:subject/>
  <dc:title/>
</cp:coreProperties>
</file>